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BR-1 (RPSB/REV. 8/01/96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ouisiana Department of Education</w:t>
      </w:r>
    </w:p>
    <w:p>
      <w:pPr>
        <w:pStyle w:val="Heading1"/>
        <w:rPr>
          <w:sz w:val="24"/>
        </w:rPr>
      </w:pPr>
      <w:r>
        <w:rPr>
          <w:sz w:val="24"/>
        </w:rPr>
        <w:t>SUSPENSION/EXPULSION REPOR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PURPOSE OF THIS FORM IS TO INFORM PARENTS/GUARDIANS OF A BEHAVIORAL INCIDENT ON THE SCHOOL CAMPUS, IN THE CLASSROOM, CAFETERIA, GYMNASIUM, AUDITORIUM, ELSEWHERE AT SCHOOL-RELATED ACTIVITIES, AND OF SUBSEQUENT DISCIPLINARY ACTION TAKEN BY SCHOOL OFFICIALS BECAUSE THIS OR OTHER INCIDENTS MAY JEOPARDIZE THE SAFETY, WELL-BEING OR EDUCATION OF OTHER STUDENTS. PARENTS ARE URGED TO DISCUSS THE INCIDENT AND POSSIBLE IMPLICATIONS WITH THE STUDENT TO PREVENT FURTHER OCCURREN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>NAME OF STUDENT ____________________________________________________ RACE _____________ SEX 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SCHOOL _____________________________________________ GRADE/SECTION________________ REG ED______SP ED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:  _________________________________________  NAME OF PRINCIPAL:  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TURE OF INCIDENT (S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CTION TAKEN BY SCHOOL ADMINISTRATO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[  ]</w:t>
      </w:r>
      <w:r>
        <w:rPr>
          <w:b/>
          <w:sz w:val="20"/>
        </w:rPr>
        <w:t xml:space="preserve"> </w:t>
      </w:r>
      <w:r>
        <w:rPr>
          <w:sz w:val="20"/>
        </w:rPr>
        <w:t>HELD CONFERENCE WITH STUDENT ON _________ (DATE)   [  ] STUDENT REPRIMANDED</w:t>
      </w:r>
    </w:p>
    <w:p>
      <w:pPr>
        <w:pStyle w:val="Normal"/>
        <w:rPr>
          <w:sz w:val="20"/>
        </w:rPr>
      </w:pPr>
      <w:r>
        <w:rPr>
          <w:sz w:val="20"/>
        </w:rPr>
        <w:t>[  ] CONTACT PARENT GUARDIAN ON ______________  (DATE)   [  ] HELD CONFERENCE WITH PARENT/GUARDIAN ON ____</w:t>
      </w:r>
    </w:p>
    <w:p>
      <w:pPr>
        <w:pStyle w:val="Normal"/>
        <w:rPr>
          <w:sz w:val="20"/>
        </w:rPr>
      </w:pPr>
      <w:r>
        <w:rPr>
          <w:sz w:val="20"/>
        </w:rPr>
        <w:t>[  ] STUDENT ASSIGNED TO DETENTION ON ________  (DATE)   [  ]  OTHER (DESCRIBE)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[  ]</w:t>
      </w:r>
      <w:r>
        <w:rPr>
          <w:sz w:val="20"/>
        </w:rPr>
        <w:t xml:space="preserve">  </w:t>
      </w:r>
      <w:r>
        <w:rPr>
          <w:b/>
          <w:sz w:val="20"/>
        </w:rPr>
        <w:t>ASSIGNED TO IN-SCHOOL SUSPENSION FROM_________________ TO 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THE ABOVE-NAMED STUDENT MAY RETURN TO REGULAR CLASS _______________________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[  ] SUSPENDED FROM SCHOOL FROM _____________ TO 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THE ABOVE-NAMED STUDENT MAY RETURN TO REGULAR CLASS _______________________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[  ] MANDATORY PARENT CONFERENCE ____________  ________________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</w:t>
      </w:r>
      <w:r>
        <w:rPr>
          <w:sz w:val="20"/>
        </w:rPr>
        <w:t>(DATE)                 (TI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HIS IS THE STUDENT’S  </w:t>
      </w:r>
      <w:r>
        <w:rPr>
          <w:b/>
          <w:sz w:val="20"/>
        </w:rPr>
        <w:t>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    2</w:t>
      </w:r>
      <w:r>
        <w:rPr>
          <w:b/>
          <w:sz w:val="20"/>
          <w:vertAlign w:val="superscript"/>
        </w:rPr>
        <w:t>ND</w:t>
      </w:r>
      <w:r>
        <w:rPr>
          <w:b/>
          <w:sz w:val="20"/>
        </w:rPr>
        <w:t xml:space="preserve">     3</w:t>
      </w:r>
      <w:r>
        <w:rPr>
          <w:b/>
          <w:sz w:val="20"/>
          <w:vertAlign w:val="superscript"/>
        </w:rPr>
        <w:t>RD</w:t>
      </w:r>
      <w:r>
        <w:rPr>
          <w:b/>
          <w:sz w:val="20"/>
        </w:rPr>
        <w:t xml:space="preserve">     4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    </w:t>
      </w:r>
      <w:r>
        <w:rPr>
          <w:sz w:val="20"/>
        </w:rPr>
        <w:t>(CIRCLE ONE) SUSPENS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LOUISIANA LAW PROVIDES THAT A STUDENT </w:t>
      </w:r>
      <w:r>
        <w:rPr>
          <w:b/>
          <w:sz w:val="16"/>
          <w:u w:val="single"/>
        </w:rPr>
        <w:t>MAY</w:t>
      </w:r>
      <w:r>
        <w:rPr>
          <w:sz w:val="16"/>
        </w:rPr>
        <w:t xml:space="preserve"> BE RECOMMENDED FOR EXPULSION AT ANY TIME FOR ANY SERIOUS VIOLATION OF SCHOOL REGULATIONS AND </w:t>
      </w:r>
      <w:r>
        <w:rPr>
          <w:b/>
          <w:sz w:val="16"/>
          <w:u w:val="single"/>
        </w:rPr>
        <w:t>SHALL</w:t>
      </w:r>
      <w:r>
        <w:rPr>
          <w:sz w:val="16"/>
        </w:rPr>
        <w:t xml:space="preserve"> BE RECOMMENDED FOR EXPULSION ON THE FOURTH SUSPENSION.  ANY PARENT OF A PUPIL SUSPENDED SHALL HAVE THE RIGHT TO APPEAL TO THE PARISH SUPERINTENDENT OF SCHOOLS, WHO SHALL THEN CONDUCT A HEARING ON TH E MERI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[  ] RECOMMENDED FOR EXPULS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                                                                                               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DATE)</w:t>
        <w:tab/>
        <w:tab/>
        <w:tab/>
        <w:tab/>
        <w:tab/>
        <w:tab/>
        <w:tab/>
        <w:tab/>
        <w:tab/>
        <w:t>(SIGNATURE OF PRINCIPAL)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OMMENTS BY STUDENT, PARENT/GUARDIA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                         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</w:t>
      </w:r>
      <w:r>
        <w:rPr>
          <w:sz w:val="20"/>
        </w:rPr>
        <w:t>DATE)</w:t>
        <w:tab/>
        <w:tab/>
        <w:tab/>
        <w:tab/>
        <w:tab/>
        <w:tab/>
        <w:tab/>
        <w:t xml:space="preserve">       (SIGNATURE OF STUDENTS, PARENT/GUARDIAN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 xml:space="preserve">RP –5     </w:t>
      </w:r>
      <w:r>
        <w:rPr>
          <w:sz w:val="16"/>
        </w:rPr>
        <w:t>White – Student’s File     Canary – Parent or Guardian     Pink – Principal     Goldenrod – Central Office</w:t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0:51:00Z</dcterms:created>
  <dc:creator>Harold Gallman</dc:creator>
  <dc:description/>
  <dc:language>en-US</dc:language>
  <cp:lastModifiedBy>Harold Gallman</cp:lastModifiedBy>
  <cp:lastPrinted>2000-09-06T13:40:00Z</cp:lastPrinted>
  <dcterms:modified xsi:type="dcterms:W3CDTF">2000-09-25T20:51:00Z</dcterms:modified>
  <cp:revision>2</cp:revision>
  <dc:subject/>
  <dc:title>BR-1 (RPSB/REV</dc:title>
</cp:coreProperties>
</file>